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План воспитательной работы на первое полугодие 2011-2012 уч. год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Cs/>
          <w:color w:val="984806"/>
          <w:sz w:val="20"/>
          <w:u w:val="single"/>
        </w:rPr>
        <w:t>Сентябрь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Работа с учащимися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88"/>
        <w:gridCol w:w="1319"/>
        <w:gridCol w:w="24"/>
        <w:gridCol w:w="25"/>
        <w:gridCol w:w="27"/>
        <w:gridCol w:w="1600"/>
        <w:gridCol w:w="15"/>
        <w:gridCol w:w="13"/>
        <w:gridCol w:w="14"/>
        <w:gridCol w:w="1742"/>
        <w:gridCol w:w="2196"/>
        <w:gridCol w:w="14"/>
        <w:gridCol w:w="13"/>
        <w:gridCol w:w="14"/>
      </w:tblGrid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ремя, место                проведени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Я - Гражданин</w:t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раздник   «Здравствуй, школа!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д школо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едагог-организатор – Шурина А.И.,   зам. по ВР – Д.Р. Шайхразиева</w:t>
            </w:r>
          </w:p>
        </w:tc>
      </w:tr>
      <w:tr>
        <w:trPr>
          <w:trHeight w:val="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священие в первоклассник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товый за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Лебедева И.В.,              Д.Р. Шайхразиева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к празднику «День учител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           месяц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дагоги ДО, педагог-организатор, зам по ВР Д.Р. Шайхразиева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дготовка к городской игре «Зарниц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-9 юн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ск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           месяц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читель физ. культуры – Гребеньков Б.Н., уч. ОБЖ, зам. дир по ВР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Конкурс рисунков «Портрет моего Учител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-4-5-6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 19 сентября              по 3 октябр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 по ВР                                Д.Р. Шайхразиева</w:t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ё Здоровье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ень Безопасност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 сентябр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. директора по ВР и безопасности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ассный час о ЗО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 сентябр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Анкетирование                           «ЗОЖ – это..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 сентябр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ень Здоровь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9 сентябр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уч.физ. культуры, зам. дир. по ВР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дготовка списков на бесплатное пита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В течение месяц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Яковлева И.В.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рофилактика ДТТ – инструктажи, классные часы, экскурс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 течение месяц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. директора по ВР и безопасности</w:t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я Семья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Составление социального паспорта семей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.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Участие в конкурсе сочинений «Моя семья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, 5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ск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о 10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Учителя русского       язык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я Школа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Линейк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 понедельникам в 8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бор классных активов,                    планирование работы в кл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. руководител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Совет Школы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.09 в 13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овет старост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Н. после 5 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Я и Знание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дготовка к 70-летию битвы под Москво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 планам кл. руководителе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Формирование  - кружко-секцион-ных групп (хоровое пение, ЮиД, хореография. Волейбол. Баскетбол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о 19.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едагоги ДО, педагог физ. воспит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й досуг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ТД «Самый классный класс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9.09                     актовый за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Урок мужества                                     «80 лет ДОСААФ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8-9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13.09                       каб. физик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Спектакль «Уроки дедушки Светофора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.09 актовый за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79A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й выбор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рганизация дежурства                               в класс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ежедневн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0"/>
        </w:rPr>
        <w:t>Работа с участниками воспитательного процесса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1425"/>
        <w:gridCol w:w="1571"/>
        <w:gridCol w:w="1614"/>
        <w:gridCol w:w="2336"/>
      </w:tblGrid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рганизационная деятельность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ремя  и место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тветсвенные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ведение общешкольных линее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 понедельни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. по ВР                          – Д.Р. Шайхразиева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Рейд по проверке соблюдения требований к школьной форме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 в меся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зам по ВР, зам. директора по безопасности – Ю.А. Мельникова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педагогическим коллективом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информационных понедельников для классных руков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каждый понедель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МО классных руководителей «Планирование ВР в современных условиях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. рук-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Индивидуальные консультации для кл. руков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суль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ечение 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Составление плана воспитательной работы в клас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 26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родителями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Родительское собр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бщешко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9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7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Администрация.              Классные руководители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работы родительских комитет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асс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Консультации для родител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суль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Администрация, классные руководители, психолог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социумом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взаимодействия с советом ветера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 по ВР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дагог-организатор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дравление Королевой К.Т.          с 90-ле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 к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взаимодействия с ОДН, КПДН, медицинской службой, правоохранительными орган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</w:rPr>
              <w:t>шко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84806"/>
          <w:sz w:val="20"/>
          <w:u w:val="single"/>
        </w:rPr>
      </w:pPr>
      <w:r>
        <w:rPr>
          <w:rFonts w:cs="Arial Narrow" w:ascii="Arial Narrow" w:hAnsi="Arial Narrow"/>
          <w:bCs/>
          <w:color w:val="984806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Cs/>
          <w:color w:val="984806"/>
          <w:sz w:val="20"/>
          <w:u w:val="single"/>
        </w:rPr>
        <w:t>Октябрь</w:t>
      </w:r>
    </w:p>
    <w:p>
      <w:pPr>
        <w:pStyle w:val="Normal"/>
        <w:spacing w:before="0" w:after="0"/>
        <w:jc w:val="center"/>
        <w:rPr/>
      </w:pPr>
      <w:r>
        <w:rPr/>
        <w:t>Работа с учащимися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88"/>
        <w:gridCol w:w="1319"/>
        <w:gridCol w:w="24"/>
        <w:gridCol w:w="25"/>
        <w:gridCol w:w="27"/>
        <w:gridCol w:w="1600"/>
        <w:gridCol w:w="15"/>
        <w:gridCol w:w="13"/>
        <w:gridCol w:w="14"/>
        <w:gridCol w:w="1742"/>
        <w:gridCol w:w="2196"/>
        <w:gridCol w:w="14"/>
        <w:gridCol w:w="13"/>
        <w:gridCol w:w="14"/>
      </w:tblGrid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ремя, место                проведени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Я - Гражданин</w:t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аздник «День учител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октября 201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дагоги ДО, педагог-организатор, зам по ВР Д.Р. Шайхразиева</w:t>
            </w:r>
          </w:p>
        </w:tc>
      </w:tr>
      <w:tr>
        <w:trPr>
          <w:trHeight w:val="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частие в игре «Зарниц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-9 юн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ск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2 неделя            месяц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читель физ. культуры – Гребеньков Б.Н., уч. ОБЖ, зам. дир по ВР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Викторина «Ратные страницы истории Отечества» к 70-летию битвы под Москво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4 неделя                    октябр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чителя истории, зам. директора по ВР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Конкурс рисунков «Портрет моего Учител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-4-5-6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с 19 сентября              по 3 октябр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зам по ВР                                Д.Р. Шайхраз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Экскурсия в Музей-заповедник "Александровская Слобода"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 план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А.И. Шурина </w:t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ё Здоровье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ассный час о ЗО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 плану кл. руководителе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Шашечный турнир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7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2 неделя                     октябр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35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Уч.физ. культуры – Гребеньков Б.Н.,зам. дир ВР</w:t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я Семья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дготовка к Дню Матер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В течении              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дготовка к Дню открытых дверей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В течении               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сещение семей учащихс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 плану кл. руковод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предс. род. комитетов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Конкурс фотографии                «Дары осени!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4 кл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о 3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я Школа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Линейк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По понедельникам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овет старост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Н. после 5 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здравление с Днем Учителя и Днем пожилого человека учителей-пенсионеро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5 окт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Разработка положений к мероприятиям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Актив школы,                      </w:t>
            </w: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Я и Знание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нтеллектуальная игра 5х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 неделя месяц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й досуг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ТД «Самый классный класс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-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3 неделя месяца (актовый зал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Акция «Самый занятый класс», анализ занятости в кружках и секция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В течении месяц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79A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й выбор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Организация дежурства  в класс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ежедневн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перация «Береги тепл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редпрофильная подготовка (знакомство с профессиям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 план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Классные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</w:rPr>
              <w:t>руководители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рофессиональные ориентации (дианост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 план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Школьный психолог, кл.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Работа с участниками воспитательного процесс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28"/>
        <w:gridCol w:w="1394"/>
        <w:gridCol w:w="1627"/>
        <w:gridCol w:w="1659"/>
        <w:gridCol w:w="2303"/>
      </w:tblGrid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рганизационная деятельность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ремя  и место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тветсвенные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ведение общешкольных линее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 понедельник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. по ВР                          – 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Рейд по проверке соблюдения требований по ведению школьных дневников учащих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 в 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зам по ВР, зам. директора по безопасности – Ю.А. Мельнико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посещаемости ГПД, кружков и сек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педагогическим коллективом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информационных понедельников для классных руковод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жд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недель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О классных руководителей «Изучение нормативных документов, инструкций и других материалов по организации ВР, анализ планов В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. рук-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Индивидуальные консультации для кл. руковод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суль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ечение                 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роверка планов ВР кл. руководителей, программ Д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ечение                 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родителями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работы родительских комитет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асс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 плану кл. руков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Индивидуальные встречи                с родител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суль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Администрация, классные руководители, психолог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социумом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одготовка документов для снятия с учета, состоящих на ВШК, ходатайство о снятии с учета с ОДН, КПД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, 8,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Составление плана совместной работы с близлежащими образовательными учреждениями (стадион «Заречье», детский са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Составление плана на канику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84806"/>
          <w:sz w:val="20"/>
          <w:u w:val="single"/>
        </w:rPr>
      </w:pPr>
      <w:r>
        <w:rPr>
          <w:rFonts w:cs="Arial Narrow" w:ascii="Arial Narrow" w:hAnsi="Arial Narrow"/>
          <w:bCs/>
          <w:color w:val="984806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Cs/>
          <w:color w:val="984806"/>
          <w:sz w:val="20"/>
          <w:u w:val="single"/>
        </w:rPr>
        <w:t>Ноябрь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абота с учащимис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88"/>
        <w:gridCol w:w="1319"/>
        <w:gridCol w:w="24"/>
        <w:gridCol w:w="25"/>
        <w:gridCol w:w="27"/>
        <w:gridCol w:w="1600"/>
        <w:gridCol w:w="15"/>
        <w:gridCol w:w="13"/>
        <w:gridCol w:w="14"/>
        <w:gridCol w:w="1742"/>
        <w:gridCol w:w="2196"/>
        <w:gridCol w:w="14"/>
        <w:gridCol w:w="13"/>
        <w:gridCol w:w="14"/>
      </w:tblGrid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ремя, место                проведени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Я - Гражданин</w:t>
            </w:r>
          </w:p>
        </w:tc>
      </w:tr>
      <w:tr>
        <w:trPr>
          <w:trHeight w:val="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Конкурс чтецов «Праздник – день патриотизма, Славься, гордая Отчизна!», приуроченный ко Дню народного единства (4 ноября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6 кл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8 ноября 201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авлетш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ё Здоровье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Диагностика «Удовлетворенность школьной жизнью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Школьный психолог, </w:t>
            </w: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1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«Опасно! Гололед», «Правила поведения у зимних водоемов»  - кл. часы, беседы, инструктажи, тренинг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Кл. руководители, уч. ОБЖ, зам. директора по безопасности </w:t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я Семья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Внеклассные мероприятия, посвященные Дню Матери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аздник «День матери России» (27 ноября)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 ноября 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дагоги ДО, педагог-организатор, зам по ВР Д.Р. Шайхразиев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ень открытых дверей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 ноября 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сещение семей учащихс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 плану кл. руковод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предс. род. комитетов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Веселые старты «Папа, мама, я – спортивная семья!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-4 кл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 нед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Уч. физ. культуры – Гребеньков Б.Н., зам. дир по ВР. Кл. рук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я Школа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Линейк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 понедельникам в 8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овет старост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Н. после 5 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еба актива по теме «КТД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Разработка положений к мероприятиям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Актив школы,                      </w:t>
            </w: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Я и Знание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Игра по станциям «Золотой ключик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 кл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 неделя месяц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Лебеде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Шурина А.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й досуг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Литературная гостиная. посвященная 300-летию со дня рождения Михаила Васильевича Ломоносова (19 ноября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-9 кл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ноябр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Гостева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Яковлева И.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79A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й выбор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рганизация дежурства                               в класс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ежедневн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редпрофильная подготовка (знакомство с профессиям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 план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Классные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</w:rPr>
              <w:t>руководители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рофессиональные ориентации (дианост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 план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Школьный психолог, кл.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Работа с участниками воспитательного процесс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28"/>
        <w:gridCol w:w="1394"/>
        <w:gridCol w:w="1627"/>
        <w:gridCol w:w="1659"/>
        <w:gridCol w:w="2303"/>
      </w:tblGrid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рганизационная деятельность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ремя  и место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тветсвенные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ведение общешкольных линее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 понедельник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. по ВР                          – 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ейд по проверке занятости «группы риска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 в 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зам по ВР, зам. директора по безопасности – Ю.А. Мельнико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проведения классных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педагогическим коллективом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информационных понедельников для классных руковод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едель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О «Индивидуальная работа с детьми и родителями «группы рис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. рук-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 неделя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Индивидуальные консультации для кл. руковод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суль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                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ка журналов ПДО. ГП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                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родителями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работы родительских комитет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асс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 плану кл. руков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дивидуальные встречи                с родител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суль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Администрация, классные руководители, психолог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социумом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одготовка к проведению новогодних школьных праздников (взаимодействие со спонсорами, пожарными и т.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Cs/>
          <w:color w:val="984806"/>
          <w:sz w:val="20"/>
          <w:u w:val="single"/>
        </w:rPr>
        <w:t>Декабрь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абота с учащимис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88"/>
        <w:gridCol w:w="1319"/>
        <w:gridCol w:w="24"/>
        <w:gridCol w:w="25"/>
        <w:gridCol w:w="27"/>
        <w:gridCol w:w="1600"/>
        <w:gridCol w:w="15"/>
        <w:gridCol w:w="13"/>
        <w:gridCol w:w="14"/>
        <w:gridCol w:w="1742"/>
        <w:gridCol w:w="2196"/>
        <w:gridCol w:w="14"/>
        <w:gridCol w:w="13"/>
        <w:gridCol w:w="14"/>
      </w:tblGrid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ремя, место                проведени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Я - Гражданин</w:t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триотическая акция   «Рубеж славы», посвященная 70 годовщине Битвы под Москвой (возложение гирлянды, митинг у памятника воинам на Городке,  концерт для ветеранов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бще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амятник                     у фабрик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И. Ш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руглый стол «Мои права, приурочены  Дню прав человека (10 декабря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9 декабр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ё Здоровье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Конкурс стенгазет «Профилактика гриппа и простуды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-6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Школьный психолог, </w:t>
            </w: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К-с плакатов - «А4», презентаций, видео роликов на тему: « Бояться не нужно, нужно знать!», приуроченный к Дню борьбы со СПИ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9 декабр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.В.Яков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родители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«Опасно! Сосульки», «Правила поведения в зимний период, ПДД»  - классные часы, беседы, инструктажи, тренинг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Кл. руководители, уч. ОБЖ, зам. директора по безопасности </w:t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я Семья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онкурс поделок «Фабрика Деда Мороза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4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родител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онкурс на самый нарядный клас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4 неделя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. родител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я Школа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Линейк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 понедельникам в 8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овет старост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Н. после 5 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, зам директора по В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одготовка новогоднего представлени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Актив школы,                      Д.Р. Шайхразиев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Я и Знание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едметные олимпиа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-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ск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 план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чителя предметн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й досуг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Новогодние вечер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 план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Кл. руководители. родители, </w:t>
            </w: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79A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й выбор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Организация дежурства                               в класс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ежедневн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Предпрофильная подготовка (знакомство с профессиям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о план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Классные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</w:rPr>
              <w:t>руководител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абота с участниками воспитательного процесс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28"/>
        <w:gridCol w:w="1394"/>
        <w:gridCol w:w="1627"/>
        <w:gridCol w:w="1659"/>
        <w:gridCol w:w="2303"/>
      </w:tblGrid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рганизационная деятельность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ремя                    и место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тветсвенные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ведение общешкольных линее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 понедельник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. по ВР                          – 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Рейд по проверке посещаемости уроков  «группой риска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 в 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зам по ВР, зам. директора по безопасности – Ю.А. Мельнико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 проведения классных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педагогическим коллективом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информационных понедельников для классных руковод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шко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едель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О Круглый стол «Проблемы и профилактика асоциального поведения учащихся в класс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. рук-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 неделя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Индивидуальные консультации для кл. руковод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суль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                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роверка проведения инструктажей по ТБ, ПД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тр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                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родителями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работы родительских комитет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асс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 плану кл. руков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одготовка к проведению новогодних празд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асс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 плану кл. руков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дивидуальные встречи                с родител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суль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Администрация, классные руководители, психолог</w:t>
            </w:r>
          </w:p>
        </w:tc>
      </w:tr>
      <w:tr>
        <w:trPr>
          <w:trHeight w:val="25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бота с социумом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Подготовка к проведению новогодних школьных праздников (взаимодействие со спонсорами, пожарными и т.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Р. Шайхразиева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28:00Z</dcterms:created>
  <dc:creator>SU</dc:creator>
  <dc:description/>
  <cp:keywords/>
  <dc:language>en-US</dc:language>
  <cp:lastModifiedBy>SU</cp:lastModifiedBy>
  <dcterms:modified xsi:type="dcterms:W3CDTF">2011-09-19T18:47:00Z</dcterms:modified>
  <cp:revision>1</cp:revision>
  <dc:subject/>
  <dc:title/>
</cp:coreProperties>
</file>