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2" w:color="000000"/>
        </w:pBdr>
        <w:rPr>
          <w:sz w:val="20"/>
        </w:rPr>
      </w:pPr>
      <w:r>
        <w:rPr>
          <w:sz w:val="20"/>
        </w:rPr>
      </w:r>
    </w:p>
    <w:p>
      <w:pPr>
        <w:pStyle w:val="Heading1"/>
        <w:spacing w:lineRule="auto" w:line="360"/>
        <w:jc w:val="center"/>
        <w:rPr>
          <w:rFonts w:ascii="Bookman Old Style" w:hAnsi="Bookman Old Style" w:cs="Bookman Old Style"/>
          <w:b w:val="false"/>
          <w:b w:val="false"/>
          <w:sz w:val="18"/>
          <w:szCs w:val="18"/>
        </w:rPr>
      </w:pPr>
      <w:r>
        <w:rPr>
          <w:rFonts w:cs="Bookman Old Style" w:ascii="Bookman Old Style" w:hAnsi="Bookman Old Style"/>
          <w:b w:val="false"/>
          <w:sz w:val="18"/>
          <w:szCs w:val="18"/>
        </w:rPr>
        <w:t>МУНИЦИПАЛЬНОЕ ОБЩЕОБРАЗОВАТЕЛЬНОЕ УЧРЕЖДЕНИЕ</w:t>
      </w:r>
    </w:p>
    <w:p>
      <w:pPr>
        <w:pStyle w:val="Heading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редняя общеобразовательная школа №5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eastAsia="Jikharev;Courier New" w:cs="Jikharev;Courier New" w:ascii="Jikharev;Courier New" w:hAnsi="Jikharev;Courier New"/>
          <w:b/>
          <w:bCs/>
          <w:sz w:val="28"/>
        </w:rPr>
        <w:t xml:space="preserve">  </w:t>
      </w:r>
      <w:r>
        <w:rPr>
          <w:rFonts w:cs="Jikharev;Courier New" w:ascii="Jikharev;Courier New" w:hAnsi="Jikharev;Courier New"/>
          <w:b/>
          <w:bCs/>
        </w:rPr>
        <w:t>Павлово - Посадского муниципального района Московской области</w:t>
      </w:r>
    </w:p>
    <w:p>
      <w:pPr>
        <w:pStyle w:val="Normal"/>
        <w:rPr>
          <w:rFonts w:ascii="Jikharev;Courier New" w:hAnsi="Jikharev;Courier New" w:cs="Jikharev;Courier New"/>
          <w:sz w:val="22"/>
          <w:szCs w:val="22"/>
        </w:rPr>
      </w:pPr>
      <w:r>
        <w:rPr>
          <w:rFonts w:cs="Jikharev;Courier New" w:ascii="Jikharev;Courier New" w:hAnsi="Jikharev;Courier New"/>
          <w:sz w:val="22"/>
          <w:szCs w:val="22"/>
        </w:rPr>
        <w:t>142500 Московская область            тел.(49643) 5-60-30, факс 5-61-31</w:t>
      </w:r>
    </w:p>
    <w:p>
      <w:pPr>
        <w:pStyle w:val="Normal"/>
        <w:rPr>
          <w:rFonts w:ascii="Jikharev;Courier New" w:hAnsi="Jikharev;Courier New" w:cs="Jikharev;Courier New"/>
          <w:sz w:val="22"/>
          <w:szCs w:val="22"/>
        </w:rPr>
      </w:pPr>
      <w:r>
        <w:rPr>
          <w:rFonts w:cs="Jikharev;Courier New" w:ascii="Jikharev;Courier New" w:hAnsi="Jikharev;Courier New"/>
          <w:sz w:val="22"/>
          <w:szCs w:val="22"/>
        </w:rPr>
        <w:t xml:space="preserve">Павловский Посад  ул. Белинского д.7   </w:t>
      </w:r>
      <w:r>
        <w:rPr>
          <w:rFonts w:cs="Jikharev;Courier New" w:ascii="Jikharev;Courier New" w:hAnsi="Jikharev;Courier New"/>
          <w:sz w:val="22"/>
          <w:szCs w:val="22"/>
          <w:lang w:val="en-US"/>
        </w:rPr>
        <w:t>e</w:t>
      </w:r>
      <w:r>
        <w:rPr>
          <w:rFonts w:cs="Jikharev;Courier New" w:ascii="Jikharev;Courier New" w:hAnsi="Jikharev;Courier New"/>
          <w:sz w:val="22"/>
          <w:szCs w:val="22"/>
        </w:rPr>
        <w:t>-</w:t>
      </w:r>
      <w:r>
        <w:rPr>
          <w:rFonts w:cs="Jikharev;Courier New" w:ascii="Jikharev;Courier New" w:hAnsi="Jikharev;Courier New"/>
          <w:sz w:val="22"/>
          <w:szCs w:val="22"/>
          <w:lang w:val="en-US"/>
        </w:rPr>
        <w:t>mail</w:t>
      </w:r>
      <w:r>
        <w:rPr>
          <w:rFonts w:cs="Jikharev;Courier New" w:ascii="Jikharev;Courier New" w:hAnsi="Jikharev;Courier New"/>
          <w:sz w:val="22"/>
          <w:szCs w:val="22"/>
        </w:rPr>
        <w:t xml:space="preserve">: </w:t>
      </w:r>
      <w:r>
        <w:rPr>
          <w:rFonts w:cs="Jikharev;Courier New" w:ascii="Jikharev;Courier New" w:hAnsi="Jikharev;Courier New"/>
          <w:sz w:val="22"/>
          <w:szCs w:val="22"/>
          <w:lang w:val="en-US"/>
        </w:rPr>
        <w:t>school</w:t>
      </w:r>
      <w:r>
        <w:rPr>
          <w:rFonts w:cs="Jikharev;Courier New" w:ascii="Jikharev;Courier New" w:hAnsi="Jikharev;Courier New"/>
          <w:sz w:val="22"/>
          <w:szCs w:val="22"/>
        </w:rPr>
        <w:t>5</w:t>
      </w:r>
      <w:r>
        <w:rPr>
          <w:rFonts w:cs="Jikharev;Courier New" w:ascii="Jikharev;Courier New" w:hAnsi="Jikharev;Courier New"/>
          <w:sz w:val="22"/>
          <w:szCs w:val="22"/>
          <w:lang w:val="en-US"/>
        </w:rPr>
        <w:t>pp</w:t>
      </w:r>
      <w:r>
        <w:rPr>
          <w:rFonts w:cs="Jikharev;Courier New" w:ascii="Jikharev;Courier New" w:hAnsi="Jikharev;Courier New"/>
          <w:sz w:val="22"/>
          <w:szCs w:val="22"/>
        </w:rPr>
        <w:t>@</w:t>
      </w:r>
      <w:r>
        <w:rPr>
          <w:rFonts w:cs="Jikharev;Courier New" w:ascii="Jikharev;Courier New" w:hAnsi="Jikharev;Courier New"/>
          <w:sz w:val="22"/>
          <w:szCs w:val="22"/>
          <w:lang w:val="en-US"/>
        </w:rPr>
        <w:t>inbox</w:t>
      </w:r>
      <w:r>
        <w:rPr>
          <w:rFonts w:cs="Jikharev;Courier New" w:ascii="Jikharev;Courier New" w:hAnsi="Jikharev;Courier New"/>
          <w:sz w:val="22"/>
          <w:szCs w:val="22"/>
        </w:rPr>
        <w:t>.</w:t>
      </w:r>
      <w:r>
        <w:rPr>
          <w:rFonts w:cs="Jikharev;Courier New" w:ascii="Jikharev;Courier New" w:hAnsi="Jikharev;Courier New"/>
          <w:sz w:val="22"/>
          <w:szCs w:val="22"/>
          <w:lang w:val="en-US"/>
        </w:rPr>
        <w:t>ru</w:t>
      </w:r>
    </w:p>
    <w:p>
      <w:pPr>
        <w:pStyle w:val="Normal"/>
        <w:rPr>
          <w:rFonts w:ascii="Jikharev;Courier New" w:hAnsi="Jikharev;Courier New" w:cs="Jikharev;Courier New"/>
          <w:caps/>
          <w:sz w:val="28"/>
          <w:szCs w:val="28"/>
        </w:rPr>
      </w:pPr>
      <w:r>
        <w:rPr>
          <w:rFonts w:cs="Jikharev;Courier New" w:ascii="Jikharev;Courier New" w:hAnsi="Jikharev;Courier New"/>
          <w:caps/>
          <w:sz w:val="28"/>
          <w:szCs w:val="28"/>
        </w:rPr>
      </w:r>
    </w:p>
    <w:p>
      <w:pPr>
        <w:pStyle w:val="Normal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9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768"/>
      </w:tblGrid>
      <w:tr>
        <w:trPr/>
        <w:tc>
          <w:tcPr>
            <w:tcW w:w="4618" w:type="dxa"/>
            <w:tcBorders/>
          </w:tcPr>
          <w:p>
            <w:pPr>
              <w:pStyle w:val="Normal"/>
              <w:spacing w:lineRule="auto" w:line="240" w:before="0" w:after="0"/>
              <w:ind w:left="1260" w:hanging="0"/>
              <w:rPr/>
            </w:pPr>
            <w:r>
              <w:rPr>
                <w:b/>
                <w:bCs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иректор МОУ СОШ № 5 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jc w:val="right"/>
              <w:rPr/>
            </w:pPr>
            <w:r>
              <w:rPr>
                <w:b/>
                <w:bCs/>
              </w:rPr>
              <w:t>____________ Л.М.Афиногенова</w:t>
            </w:r>
          </w:p>
          <w:p>
            <w:pPr>
              <w:pStyle w:val="Normal"/>
              <w:spacing w:lineRule="auto" w:line="240" w:before="0" w:after="0"/>
              <w:ind w:left="1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b/>
                <w:bCs/>
              </w:rPr>
              <w:t>Приказ № ___ от «___»______ 20___ г.</w:t>
            </w:r>
          </w:p>
        </w:tc>
        <w:tc>
          <w:tcPr>
            <w:tcW w:w="4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1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51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51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окол заседания педагогического  совета школы</w:t>
            </w:r>
          </w:p>
          <w:p>
            <w:pPr>
              <w:pStyle w:val="Normal"/>
              <w:spacing w:lineRule="auto" w:line="240" w:before="0" w:after="0"/>
              <w:ind w:left="51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51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№ </w:t>
            </w:r>
            <w:r>
              <w:rPr>
                <w:b/>
                <w:bCs/>
              </w:rPr>
              <w:t>___ от ___.___.20___ г.</w:t>
            </w:r>
          </w:p>
        </w:tc>
      </w:tr>
    </w:tbl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порядке установления премий в муниципальном общеобразовательном учреждении средней общеобразовательной школе №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стоящее положение разработано в соответствии с Законом РФ «Об образовании» , распоряжением Правительства РФ от 09.061992г. №1037-Р, инструктивным письмом Министерства образования РФ от 12.01.1993г. № 10/32-Т, постановление Министерства труда РФ №48 от 04.03.1993г. об утверждении разъяснения «О порядке установления доплат и надбавок работникам учреждений, организаций, предприятий, находящихся на бюджетном финансировании», Территориальным соглашением между РК профсоюза работников народного образования  и науки РФ, Комитетом по образованию и Администрации Павлово – Посадского муниципального района Московской области. Положение определяет порядок установления премий за высокую результативность, успешное выполнение наиболее сложных работ, их высокое качество, напряженность, интенсивность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Премирование работник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1. Размер премий, начисляемых работникам, не ограничивается и зависит от личного вклада  в деятельность коллектив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 Премия начисляется по окончании года при наличии экономии оплаты труда за фактически отработанное время. Работникам, уволенным в отчетном квартале, премия не выплачивается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3. Премия не начисляется при наличии грубых нарушений трудовой дисциплины и правил внутреннего трудового распорядка, оформленных соответствующим приказом по ОУ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4.  Премия выплачиваетс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 достижении учащимися высоких показателей в областных, районных, городских массовых мероприятий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 обеспечении высокого уровня исполнительной дисциплины (качественное ведение документации, своевременное предоставление материалов, запрашиваемых администрацией образовательного учреждения, органами управления образования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 использование в своей деятельности передового педагогического опыт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 проведение мониторингов, проведение статистических отчето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 оформление документации по ОУ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 активное участие в жизни ОУ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 своевременное материально – техническое снабжение образовательного учрежде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 обеспечение санитарно – гигиенического состояния здания и сооружени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 содержание в образцовом порядке библиотечного фонд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 образцовое содержание пришкольного участк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5. Основанием для начисления премий служат материалы, подготовленные директором ОУ на заместителей директора, педагогов школ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установления премий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установления премий используются средства, полученные путем экономии заработной платы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мия устанавливается приказом директора ОУ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мия работникам ОУ устанавливается по окончании финансового год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Jikharev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latino Linotype" w:hAnsi="Palatino Linotype" w:cs="Palatino Linotype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i/>
      <w:i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6:01:00Z</dcterms:created>
  <dc:creator>Ольга Николаевна</dc:creator>
  <dc:description/>
  <cp:keywords/>
  <dc:language>en-US</dc:language>
  <cp:lastModifiedBy>Ольга Николаевна</cp:lastModifiedBy>
  <dcterms:modified xsi:type="dcterms:W3CDTF">2011-02-04T06:32:00Z</dcterms:modified>
  <cp:revision>4</cp:revision>
  <dc:subject/>
  <dc:title/>
</cp:coreProperties>
</file>