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ерспективн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национальной образовательной инициати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новая школа» на 2011 – 2015 год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№5 Павлово – 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957"/>
        <w:gridCol w:w="1723"/>
        <w:gridCol w:w="3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1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основной образовательной программы начального общего образования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гафонова М.А., Кислова И.Е., зам директора по УВР, учителя начальных классов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сновной образовательной программы нач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нормативной базы образовательного учреждения с требованиями ФГОС (цели образовательного процесса, режим занятий, финансирование, материально-техническое обеспечение и т.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одели образовательного процесса в начально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г.</w:t>
            </w:r>
          </w:p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еобходимых изменений в модели образовательной системы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кова Л.В., библиотек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школьной библиотеки необходимыми учебными и справочными пособ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ногенова Л.М., 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документы, регламентирующих деятельность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оптимальных для реализации моделей организации образовательного процесса, обеспечивающих организацию внеурочной деятельности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афонова М.А., зам.директора по УВР, </w:t>
            </w:r>
          </w:p>
          <w:p>
            <w:pPr>
              <w:pStyle w:val="Normal"/>
              <w:rPr/>
            </w:pPr>
            <w:r>
              <w:rPr/>
              <w:t>Наврузова Н.А., педагог-психолог, учителя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грамм внеуроч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фонова М.А., 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овышения квалификации всех учителей начальных классов (возможно поэтапно по мере введения ФГОС начального общего образования), управлен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фонова М.А., 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ная подготовка педагогических и управленческих кадров к введению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адровых, финансовых,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ногенова Л.М.., директор, Жукова Л.В., завхоз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1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вязи с дошкольными учреждениями с целью выявления одаренных детей на ранней ступени разви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 и ВР, 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по индивидуальным планам с перво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иагностики и мониторинг  качества знаний и компетенций учащихся с определением плана индивидуальной работы с  одаренными и талантливыми учащими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учителя начальной школы, учителя-предметники и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индивидуального плана развития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интересов и потенциальных возможностей одаренных учащихся в различных видах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познавательной (интеллектуаль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художественно-эстет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практической (спортивной, трудовой и д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коммуникатив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врузова Н.А., педагог-психолог, учителя-предметники, учителя начальных класс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данных о  способных и одаренных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личностных качеств, свойств психики одаренных детей для создания комфортности пребывания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уровень комфортности для одаренных детей в школь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и выбор учебных программ и УМК развивающего характера на всех ступенях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, 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элективных курсов, факультативов, направленных на формирование нестандартного мышления, создание банка олимпиад, интеллектуальных кон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школьного клуба «Старшекласс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вторак Г.Г., учитель физики, учителя-предметники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бщечеловеческих ценностей у учащихся. Создание исследовательских и проектны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ффективных  форм интеллектуального развития учащихся: «День науки»,  интеллектуальные конкурсы   «Эрудит года», и друг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руководители ШМО, учителя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жегод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мотивации и увеличение доли участия школьников в конкурсах раз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ление связи с районными учреждениями дополнительного образования и  учреждениями культуры (городской детской библиотекой, музыкальной школой, художественной школой, выставочным залом «Дом Широкова», краеведческим музеем, ДК «Октябрь», ДК «Павлово-Покровский»),  спортивными учреждениями ( ДЮСШ, СК «Надежда», СК «Юность»)    для совместной работы 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конференций, круглых столов, районных праздников и конкурсов, спортивных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 совместной работы  с родительской общественностью: проведение психологических консультаций для родителей, совместных мероприятий с родителями, проведение Дней открытых двер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 и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активности участия родителей в развитии творческих способностей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вязи с ВУЗами и ССУЗами для формирования профессиональных интересов и раннего участия детей в ВУЗовской нау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директора по УВ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творческих интересов и склонностей учащихся, участие в научных разработ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стемы поощрения талантливых детей через публикации в СМИ, в школьной газете, на интернет-сайте. Организация поддержки талантливых детей на уровне муниципалит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активности участия школьников в олимпиадах, творческих конкурсах на школьном, муниципальном и региональном уровнях</w:t>
            </w:r>
          </w:p>
        </w:tc>
      </w:tr>
      <w:tr>
        <w:trPr/>
        <w:tc>
          <w:tcPr>
            <w:tcW w:w="1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ить систему моральных и материальных стимулов поддержки педагогов школы, совершенствуя Положения «О распределении стимулирующей части фонда оплаты труда работников ОУ», «О доплатах работников 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иногенова Л.М.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, Председатель Управляющего Совета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 оплаты труда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ттестации педагогических кадров для подтверждения квалификаци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иногенова Л.М., директор, Агафонова М.А., заместитель директора по УВР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и результатов педагог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педагогов на курсы повышения квалификации, изучение передового опыта школ района и области посредством посещения семинаров, конференций, круглых столов, использования дистанционных форм обучения и участия педагогов школы в профессиональных интернет-сообществ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фонова М.А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профессиональн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участие педагогов школы и учащихся в районных и региональных конкурсах различной тематики, стимулирующих творческую активность учителей и их воспитанность: Национальный проект «Образование», «Учитель года», «Самый классный классный», «Сердце отдаю детям»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гафонова М.А., зам. директора по УВ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уляризация и повышения престижа профессии учителя, активизация творческого потенциала педагог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сихолого-педагогическую подготовку учителей по особенностям работы с одаренными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А., зам. директора по УВР, Наврузова Н.А., педагог-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комфортной развивающей среды для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участие в экспериментальной и инновационной работе на разных уровнях, предоставляющей возможность для творческого развития учителей и освоения нового содержания, новых стандартов и методик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А., 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изация творческого потенциала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ерспективную подготовку учительских кадров через организацию на договорной основе прохождение практики студентов МГОГИ, г. Орехово-Зуево  (для дальнейшего привлечения талантливых молодых людей к учительской професс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А., 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чение молоды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менения шко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ниверсальной безбарьерной среды, позволяющей обеспечить:</w:t>
            </w:r>
          </w:p>
          <w:p>
            <w:pPr>
              <w:pStyle w:val="Normal"/>
              <w:rPr/>
            </w:pPr>
            <w:r>
              <w:rPr/>
              <w:t>- полноценную интеграцию детей-инвалидов, в том числе с использованием технологии дистанционного образования.</w:t>
            </w:r>
          </w:p>
          <w:p>
            <w:pPr>
              <w:pStyle w:val="Normal"/>
              <w:rPr/>
            </w:pPr>
            <w:r>
              <w:rPr/>
              <w:t>-  учащимся доступ к урокам лучших преподавателей с использованием технологии дистанционного образования, в том числе в рамках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накопление банка данных о формирующемся у учащихся индивидуальном опыте - в виде индивидуальных карт развития учащихся как основы для выбора оптимальных форм об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вод в основное здание учащихся начальной школы, что будет способствовать лучшей адаптации выпускников началь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фонова М.А., 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детей-инвалидов в полноценный образовательный процесс, использование, создание банка данных, объединение учащихся, сотрудничество ученика и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анитарных правил и  нормативов пи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извести ремонт кровли в столовой, приобрести новое технологическое оборудование, посудомоечные машины (2 шт.), автоматические сушилки для посуды, разделочные столы, мебель для столовой, оборудование для выпечки, электромясорубку, марми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хозяй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современной школьной столо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сить требования к организации медицинского обслужи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лучшить медицинское обслуживание школьников и учителей, ввести ставку школьного медицинского рабо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ть кабинет здоровья и психологической разгрузки для учителей и учащихся, в котором будут проводиться занятия по эффективным здоровьесберегающим методик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медкабинета и кабинета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современным оборудовани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Увеличить количество кабинетов с современным оборудованием по всем предметам, создавая комфортные условия для занятий учащихся и уч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орудовать лингафонный кабин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орудовать и укрепить материальную базу спортивного зала, что позволит расширить секционную работу с учащимися и создаст благоприятные условия для укрепления их физического состоя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Произвести ремонт кровли спортивного зала с заменой оконных рам и свети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х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и оснащение кабинетов и мастер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  <w:t>Усовершенствование школьной библиоте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7" w:leader="none"/>
              </w:tabs>
              <w:rPr/>
            </w:pPr>
            <w:r>
              <w:rPr/>
              <w:t>Открыть современную библиотеку с  читальным залом, имеющую не только книжный фонд, но и помещение для медиатеки, оснащенное электронной аппаратурой для занятий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7" w:leader="none"/>
              </w:tabs>
              <w:rPr/>
            </w:pPr>
            <w:r>
              <w:rPr/>
              <w:t>Приобрести мебель и оборудование для школьной библиоте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7" w:leader="none"/>
              </w:tabs>
              <w:rPr/>
            </w:pPr>
            <w:r>
              <w:rPr/>
              <w:t>Открыть 2-ой выход в Интернет для школьной библиотеки и админ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пользователей, доступности информационного простра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школьного здания и помещений школ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вести капитальный ремонт здания (требует срочной замены: трубы холодного водоснабжения и ввода холодной воды в здание школы, электропроводки всей школы, оконные рам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обиться обслуживания школьной инфраструктуры на конкурсной основе малыми и средними предприятиями: организациями школьного питания, коммунального обслуживания, ремонтных и строительных рабо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недрение современных дизайнерских решений, обеспечивающих комфортную школьную сре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ффективная организация учебн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бесперебойное функционирование системы безопасности шко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е допускать проведения занятий в аварийных помещениях, представляющих угрозу для жизни и здоровью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ключить договор с охранным предприятием ЧОП «Порядок», для усиления контрольно-пропускного режима с целью  безопасного пребывания детей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жизнедеятельности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зация управленческой деятельности для внедрения современных технологий в систему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недрить модель информационного пространства школы (единой сети - </w:t>
            </w:r>
            <w:r>
              <w:rPr>
                <w:lang w:val="en-US"/>
              </w:rPr>
              <w:t>Novel</w:t>
            </w:r>
            <w:r>
              <w:rPr/>
              <w:t xml:space="preserve"> </w:t>
            </w:r>
            <w:r>
              <w:rPr>
                <w:lang w:val="en-US"/>
              </w:rPr>
              <w:t>NetWare</w:t>
            </w:r>
            <w:r>
              <w:rPr/>
              <w:t>-4.11.), состоящую из следующих модуле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хозяйственно-административный комплекс,</w:t>
            </w:r>
          </w:p>
          <w:p>
            <w:pPr>
              <w:pStyle w:val="Normal"/>
              <w:ind w:left="360" w:hanging="0"/>
              <w:rPr/>
            </w:pPr>
            <w:r>
              <w:rPr/>
              <w:t>- учебный комплекс,</w:t>
            </w:r>
          </w:p>
          <w:p>
            <w:pPr>
              <w:pStyle w:val="Normal"/>
              <w:ind w:left="360" w:hanging="0"/>
              <w:rPr/>
            </w:pPr>
            <w:r>
              <w:rPr/>
              <w:t>- лингафонный кабинет,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еподавательский комплекс,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дательский комплек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еспечить модули определенным программным наполнением, связанных сетью </w:t>
            </w:r>
            <w:r>
              <w:rPr>
                <w:lang w:val="en-US"/>
              </w:rPr>
              <w:t>Novel NetWare-4.1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вхоз, педаг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ация образовательных систем и систем 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базисного плана в соответствии с рекомендациями Минобрнауки России от 30.08.2010 г. № 889 (введение дополнительного часа физической культур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ногенова Л.М., 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вигательной активности и развитие физических качеств обучающ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ы «Здоровье и безопасность», работа по программам «Все цвета, кроме черного», «Разговор о правильном пит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рузова Н., педагог-психолог, Яковлева И.В., учитель биологии, хим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5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здоровья учащихся, обеспечение психологического комфорта для всех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физического развития учащихся, диагностирование уровня физической подготовленности и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рузова Н.А.., педагог-психолог, учитель физ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единой карты здоровья физической подготовлен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ые медицинские осмотры, оформление картотеки в медицинском кабин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ышкина Н.Г., медицинская сес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сентябрь,  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документации, составление аналитической с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е мероприятия День Здоровья, традиционные конкурсы «А, ну-ка, парни!», «А, ну-ка, мальчики!», товарищеские спортивные встречи (футбол, волейбол, мини-футбол, баскетбо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, педагог-организатор, преподаватель-организатор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дорового образа жизни и формирование положительного отношения учащихся к занятиям спортом как средству сохранени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чащимися школы бассейна спорткомплекса при ПАТП «Мишути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, учитель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здоровья учащихся и снижение забол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нового спортивного оборудования для спортивного зала школы, оборудование новыми спортивными снарядами спортивной площадк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ногенова Л.М., директор школы</w:t>
            </w:r>
          </w:p>
          <w:p>
            <w:pPr>
              <w:pStyle w:val="Normal"/>
              <w:rPr/>
            </w:pPr>
            <w:r>
              <w:rPr/>
              <w:t>Жукова Л.В.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здоровления учащихся, совершенствование материально-технической базы для эффективной интеграции здоровьесберегающих технологий в образовательном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их советов, посвященных укреплению здоровь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рузова Н.А., педагог-психолог, Агафонова М.А., зам.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зитивных и негативных влияний образовательной среды на здоровье ребенка, преобразование данного компонента в направлении способствующем сохранению здоровь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лектории по программе «Здоровье и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фонова М.А., зам.директора по У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ологическое просвещение родителей в рамках общешкольной программы «Здоровье и безопас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физкультурно-оздоровительных групп и секций во второй половине д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педагог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заболеваемости, травматизма, формирование положительного отношения учащихся к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кций по пропаганде ЗОЖ (отказ от курения, наркомании и т.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тношения учащихся к здоровому образу жизни и выявление проблем в работе по формированию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самостоятельност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пыта работы школы в рамках финансово-хозяйственной самосто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основных направлений развит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ниторинг необходимости введения платных образовате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, зам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 учебного за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системы оценки качества педагогической деятельности учителя в рамках новой системы оплаты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, зам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зрачность финансово-экономической деятельности 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ормативной базы, обеспечивающей процесс развития самостоятельности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школы, юрист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ормативно-правовой базы и организационно-технических усл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5</w:t>
        <w:tab/>
        <w:tab/>
        <w:tab/>
        <w:tab/>
        <w:tab/>
        <w:tab/>
        <w:tab/>
        <w:tab/>
        <w:t>Л.М.Афиноген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5:00Z</dcterms:created>
  <dc:creator>Ольга Николаевна</dc:creator>
  <dc:description/>
  <cp:keywords/>
  <dc:language>en-US</dc:language>
  <cp:lastModifiedBy>1</cp:lastModifiedBy>
  <cp:lastPrinted>2012-01-20T14:32:00Z</cp:lastPrinted>
  <dcterms:modified xsi:type="dcterms:W3CDTF">2012-01-20T10:35:00Z</dcterms:modified>
  <cp:revision>3</cp:revision>
  <dc:subject/>
  <dc:title>План перспективного развития</dc:title>
</cp:coreProperties>
</file>